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ABYDRAW Ver 1.01 Draw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90,1991 by Kenneth R. Casey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PRICES SUBSTANTIALLY REDUCED! .............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BYDRAW REQUIREMENTS AND LICENSING INFORMATION .......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 ..........................................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AGREEMENT FOR SHAREWARE VERSION ...............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BYDRAW LICENSE AGREEMENT FOR CUSTOMIZED VERSION .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 ............................................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..............................................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FEATURES IN THE REGISTERED VERSION .......... 1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ORDER THE REGISTERED/CUSTOMIZED VERSION ......... 1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BYDRAW ORDER FORM .................................... 1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BYDRAW ..............................................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.......................................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 / THE HELP SCREEN ..............................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 LINES .......................................... 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 INCREMENTALLY ..................................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 CIRCLES ........................................ 2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ING SHAPES ......................................... 2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YOUR DRAWING .................................. 2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BABYDRAW PRINTER ROUTINE ..................... 2.2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DOS' GRAPHICS.COM TO PRINT ....................... 2.2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TING FROM BABYDRAW ................................. 2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 FOR BABIES (TODDLERS) ..............................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YOUR OWN OPENING SCREEN! ........................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/SAVING RECORDING/PLAYING DRAWINGS ..............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 DRAWINGS ........................................ 2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/DELETING DRAWINGS .............................. 2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ING DRAWINGS (Registered Version Only) ........... 2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ING THE SCREEN BEFORE RECORDING ................... 2.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CKS AND MACROS ...................................... 2.5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 THE RECORDING ................................... 2.5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NG TO RECORDINGS ................................ 2.5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ING ERRORS AND EDITING RECORDINGS ............... 2.5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BACK/DELETING RECORDINGS ....................... 2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DRAW THE PLAYBACK UTILITY! ...........................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..................................................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0.0 REGISTRATION PRICES SUBSTANTIALLY REDUC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has been a substantial reduction in the pr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.  You can purchase personalized copies for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4 persons now for only $19.95!  If you require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ies, these are only $5.00 each when includ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rchase of the first 4!  This would make a great gif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child (no matter his ag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an now use your MasterCard or Visa card to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byDraw.  You can use the convenient order forms or call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(517) 828-6520.  To quickly print an order form,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.FRM, or run BDRAW.EXE without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1.0 BABYDRAW REQUIREMENTS AND LICENSING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 1.1 REQUIREMEN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byDraw requires an IBM PC compatible computer with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GA, EGA, or VGA color card and monitor.  It will run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cules cards providing a CGA emulation utility such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CGA (also shareware) has been loaded prior to running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least 256k of FREE memory must be available.  Since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rates in graphics mode, it will not run on monochr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s without a hercules card and CGA emulation ut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 1.2 LICENSE AGREEMENT FOR SHAREWARE VERS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hareware (non-customized version) of "BabyDraw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be freely copied and distributed so long as no more th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6.00 is charged and it is clearly represented th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 is for the service of copying only.  The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d in the BabyDraw package remain the exclus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perty of Kenneth R. Casey, Jr. the copyright hold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paid a fee to a distribution servic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eive the shareware version, no part of this fee was u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ompensate the author.  You paid only for the servic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ing and conveying to you a copy of this program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aluation only!  You MUST pay for your copy if you continu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use the program.  UNDER NO CIRCUMSTANCES MAY YOU CONTINU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USE BABYDRAW WITHOUT REGISTERING!  If you do not wish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rchase a copy of up to 4 individually customized cop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$19.95, you may purchase a license to use the sharew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for $10.00.  If after trying BabyDraw for a few day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decide not to register, you MUST remove th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letely from your system.  You may continue to g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ies to friends and etcetera if you wish, but YOU MAY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UE TO USE THE SOFTWARE UNLESS YOU ARE REGISTERED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1.3 THE BABYDRAW LICENSE AGREEMENT FOR CUSTOMIZE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reinafter, "THE SOFTWARE" shall refer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stomized or registered version of "BabyDraw", and "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HOR" shall refer to Kenneth R. Casey, Jr.   This i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gal agreement between you, the END USER, and THE AUTHO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continuing to use the THE SOFTWARE, you are agreeing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bound by the terms of this agreement. If you do not agr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terms of this agreement, promptly destroy all cop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SOFTWARE and any accompanying documentation. 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HOR grants to you the END USER, the right to use one cop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SOFTWARE on a single terminal connected to a sing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 (i.e. with a single CPU), Purchase of a single cop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itles you to telephone support and the use of a sing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 of the program. THE SOFTWARE is owned by THE AUTHO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is protected by United States copyright law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national treaty provisions.   You may not rever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gineer, decompile, or disassemble THE SOFTWARE.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a single copy of THE SOFTWARE as a backup in cas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ilure of the original.  Copying the software for reas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than backup is a violation of United States Copyr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w and is expressly forbidden!  Duplication of "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" for any other reason including for sale, loa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ntal, or gift is a federal crime.  Penalties include fin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as much as $50,000 and jail terms of up to five year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 1.4 DISCLAIMER OF LIABILIT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program is provided "AS IS" without any warrant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ressed or implied, including but not limited to, impli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rranties of merchantability and fitfulness fo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icular purpose, with respect to the software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cumentation, and the media upon which it is conveyed. 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 event shall SPELLBOUND! Software, Kenneth R. Casey, J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their suppliers be liable for any damages whatsoe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including, without limitation, damages for loss of busin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fits, business interruption, loss of busin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, or other pecuniary loss) arising out of the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or inability to use "BabyDraw", even if SPELLBOUND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 or Kenneth R. Casey, Jr. have been advised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sibility of such damages. Because some states do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 the exclusion or limitation of liability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equential or incidental damages, the above limit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not apply to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1.5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byDraw is distributed in two forms: The sharew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, and the registered version.  The shareware ver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complete in every way.  It is not disabled in any wa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will give youngsters many hours of drawing enjoyment.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s the ability to do random drawing so that very you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ildren can use it.   As an inducement to get you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 the program, we offer these additional featur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 1.5.1 ADDITIONAL FEATURES IN THE REGISTERED VER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) The registered version gives you the ability to rec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drawings as you draw them and play back the recor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ee the drawing being redrawn just as you did it!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version can play back drawings so that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 the example drawings included in the shareware pack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) The program's EXE file will be named after your child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invoked by typing the child's name.  For example,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child's name were Susan, the program would be cal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SAN.EXE and you would start it by typing "SUSAN"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) All occurrences of "Caitlin" in the present vers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will be replaced by your child's name.  All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reens which now display "Caitlin" will now say "Susan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ead and the program will be called, "Susan's Dra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ame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) The program will also have a 49 character messag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y on the opening screen replacing "Caitlin i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le of Daddy's Eye", and will exit with the words, "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hugged Susan (assuming your child's name is Susan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day?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) The registered version starts by displaying a dra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d "INTRO.DRW" as its opening screen (if it exists)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edit or replace "INTRO.DRW" as you wish, perhaps dra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words, "Susan's Drawing Program" with other graphic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fault version of "INTRO.DRW" is included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version, but it will not display when th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1.5.2 HOW TO ORDER THE REGISTERED/CUSTOMIZED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ust register a copy of BabyDraw for each mach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on which it is installed.  If you wish to use one copy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ltiple machines, you must remove copies from all machin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cept for the one currently being used so that no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ies can be used simultaneousl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receive up to four individually customiz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ies of BabyDraw for your children (or anyone) for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19.95.  Each copy will come up with a different child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.  If you wish additional copies, they are $5.00 p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 and must appear on the original order form.  Wha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eat gift this would make for anyone!  You can specify a 49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 personal message to the person which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each time the program sta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ould just like to license your use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copy of the program, send $10.00 with the or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.  You will not receive anything by return mail, but w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this offer for those who are happy with the sharew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and do not wish customization.  You may not continu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use the shareware version beyond the evaluation perio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less you have paid at least this minimum license fe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0.00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receive your customized copy(ies) of BabyDraw,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l out the form on the following page and send it to 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proper amount and we will get it/them to you r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way!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orm is also contained in the file, ORDER.FRM.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 it, just type "COPY ORDER.FRM PRN" while at the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 and press ENTER, or run BDRAW.EXE without argument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order form will be displayed after several informat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s which you can print by pressing PRTS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using a SPELLBOUND! product which you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registered, please register.  It would help to allevi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difficulties right now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see the file, SPELLBND.CAT for a catalog of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our other products such as "The SPELLBOUND! Spell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utor Ver. 2.00" and "BothSides" which prints document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oth sides of the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1.5.3 BABYDRAW 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BABYDRAW 1.01 Order Form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Name: _________________________________________________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Street: _________________________________________________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City: _________________________ St: ______  Zip: ______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Phone: (___) ___-____ (for questions about your order)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+-----------------------------+------------+---------+</w:t>
      </w:r>
    </w:p>
    <w:p>
      <w:pPr>
        <w:pStyle w:val="PreformattedText"/>
        <w:bidi w:val="0"/>
        <w:jc w:val="left"/>
        <w:rPr/>
      </w:pPr>
      <w:r>
        <w:rPr/>
        <w:t>| QUANTITY |        DESCRIPTION          | PRICE EACH |  TOTAL  |</w:t>
      </w:r>
    </w:p>
    <w:p>
      <w:pPr>
        <w:pStyle w:val="PreformattedText"/>
        <w:bidi w:val="0"/>
        <w:jc w:val="left"/>
        <w:rPr/>
      </w:pPr>
      <w:r>
        <w:rPr/>
        <w:t>+----------+-----------------------------+------------+---------+</w:t>
      </w:r>
    </w:p>
    <w:p>
      <w:pPr>
        <w:pStyle w:val="PreformattedText"/>
        <w:bidi w:val="0"/>
        <w:jc w:val="left"/>
        <w:rPr/>
      </w:pPr>
      <w:r>
        <w:rPr/>
        <w:t>|          | Register Shareware Version  |   10.00    |         |</w:t>
      </w:r>
    </w:p>
    <w:p>
      <w:pPr>
        <w:pStyle w:val="PreformattedText"/>
        <w:bidi w:val="0"/>
        <w:jc w:val="left"/>
        <w:rPr/>
      </w:pPr>
      <w:r>
        <w:rPr/>
        <w:t>+----------+-----------------------------+------------+---------+</w:t>
      </w:r>
    </w:p>
    <w:p>
      <w:pPr>
        <w:pStyle w:val="PreformattedText"/>
        <w:bidi w:val="0"/>
        <w:jc w:val="left"/>
        <w:rPr/>
      </w:pPr>
      <w:r>
        <w:rPr/>
        <w:t>|          | First 4 Copies of BabyDraw  |   19.95    |  19.95  |</w:t>
      </w:r>
    </w:p>
    <w:p>
      <w:pPr>
        <w:pStyle w:val="PreformattedText"/>
        <w:bidi w:val="0"/>
        <w:jc w:val="left"/>
        <w:rPr/>
      </w:pPr>
      <w:r>
        <w:rPr/>
        <w:t>+----------+-----------------------------+------------+---------+</w:t>
      </w:r>
    </w:p>
    <w:p>
      <w:pPr>
        <w:pStyle w:val="PreformattedText"/>
        <w:bidi w:val="0"/>
        <w:jc w:val="left"/>
        <w:rPr/>
      </w:pPr>
      <w:r>
        <w:rPr/>
        <w:t>|          | BabyDraw Additional Copies  |    5.00    |         |</w:t>
      </w:r>
    </w:p>
    <w:p>
      <w:pPr>
        <w:pStyle w:val="PreformattedText"/>
        <w:bidi w:val="0"/>
        <w:jc w:val="left"/>
        <w:rPr/>
      </w:pPr>
      <w:r>
        <w:rPr/>
        <w:t>+----------+-----------------------------+------------+---------+</w:t>
      </w:r>
    </w:p>
    <w:p>
      <w:pPr>
        <w:pStyle w:val="PreformattedText"/>
        <w:bidi w:val="0"/>
        <w:jc w:val="left"/>
        <w:rPr/>
      </w:pPr>
      <w:r>
        <w:rPr/>
        <w:t>|                 Michigan Residents add 4% sales tax:|         |</w:t>
      </w:r>
    </w:p>
    <w:p>
      <w:pPr>
        <w:pStyle w:val="PreformattedText"/>
        <w:bidi w:val="0"/>
        <w:jc w:val="left"/>
        <w:rPr/>
      </w:pPr>
      <w:r>
        <w:rPr/>
        <w:t>+                                                     +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Total:|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+---------+</w:t>
      </w:r>
    </w:p>
    <w:p>
      <w:pPr>
        <w:pStyle w:val="PreformattedText"/>
        <w:bidi w:val="0"/>
        <w:jc w:val="left"/>
        <w:rPr/>
      </w:pPr>
      <w:r>
        <w:rPr/>
        <w:t>| CHECK ONE: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Check/Money Order: [ ]  MasterCard: [ ]  Visa: [ ]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Card No: ___________  Expiration: __/__  Ph: (___) ___-____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Cardholder Signature: _____________________________________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Send U.S. Funds only to: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SPELLBOUND! Software                       |</w:t>
      </w:r>
    </w:p>
    <w:p>
      <w:pPr>
        <w:pStyle w:val="PreformattedText"/>
        <w:bidi w:val="0"/>
        <w:jc w:val="left"/>
        <w:rPr/>
      </w:pPr>
      <w:r>
        <w:rPr/>
        <w:t>|                    P.O. Box 158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Shepherd, MI  48883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Or if you have MasterCard or Visa, call:                      |</w:t>
      </w:r>
    </w:p>
    <w:p>
      <w:pPr>
        <w:pStyle w:val="PreformattedText"/>
        <w:bidi w:val="0"/>
        <w:jc w:val="left"/>
        <w:rPr/>
      </w:pPr>
      <w:r>
        <w:rPr/>
        <w:t>|                    (517) 828-6520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Specify name and message for each child for which a           |</w:t>
      </w:r>
    </w:p>
    <w:p>
      <w:pPr>
        <w:pStyle w:val="PreformattedText"/>
        <w:bidi w:val="0"/>
        <w:jc w:val="left"/>
        <w:rPr/>
      </w:pPr>
      <w:r>
        <w:rPr/>
        <w:t>| customized copy is desired.  Limit name to nine characters    |</w:t>
      </w:r>
    </w:p>
    <w:p>
      <w:pPr>
        <w:pStyle w:val="PreformattedText"/>
        <w:bidi w:val="0"/>
        <w:jc w:val="left"/>
        <w:rPr/>
      </w:pPr>
      <w:r>
        <w:rPr/>
        <w:t>| and message to 49 characters. Messages longer than 49         |</w:t>
      </w:r>
    </w:p>
    <w:p>
      <w:pPr>
        <w:pStyle w:val="PreformattedText"/>
        <w:bidi w:val="0"/>
        <w:jc w:val="left"/>
        <w:rPr/>
      </w:pPr>
      <w:r>
        <w:rPr/>
        <w:t>| characters will be modified or truncated!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Name: ___________________________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Message: ___________________________________________________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Name: ___________________________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Message: ___________________________________________________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(Print additional names on reverse side)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2.0 BABY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type "CAITLIN" and the program will run.  You re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n't have to read the documentation.  The document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provided so that some of its more powerful features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used.  For most users and especially for children,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"CAITLIN" without parameters will be suffici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NOTE: For the Registered/Customized version, substitut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(up to) eight letters of your child's nam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AITLIN" in the examples below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NTAX: CAITLIN [NOSOUND] [NOAUTO] [NOSHAPE]_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PLAYFILE][.REC] [SPEED Milliseconds] [CLEAR Seconds] [/B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It is necessary only to specify the first four lett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any of: NOSOUND, NOAUTO, NOSHAPE, SPEED, CLEAR.  NOSO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AU, NOSH, SPEE, and CLEA are suffici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NOSOUND turns off all sound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AUTO  disables AUTODRAW feature so that w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n illegal key is accidentally pressed,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program will not randomly dra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SHAPE disables drawing of shapes w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UTODRAW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YFILE[.REC] is the name of a recording you wish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be played back.  The extension ".REC"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ssumed even if a different extension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pecified!  Only files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xtension ".REC" may be played back.  I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ill be played back and then display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ndefinitely unless the CLEAR parame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s used to specify the number of second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o display the drawing, or a key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essed. The program will then exi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irectly to DOS. This operates just lik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BDRAW.EXE run tim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ED Milliseconds is the number of thousandths of a seco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you wish to pause between each draw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unction while playing back a record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 Seconds has two uses in BabyDra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When CLEAR appears on the comm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ine without a playback file,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ogram immediately goes into AUTODRAW,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rawing randomly and clearing the scre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fter the specified number of second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nd then drawing again repeatedly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e second use is to specify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ength of time a playback file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isplayed after the playback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mplete. If CLEAR is not specified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command line with a recorded fil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be played back, the drawing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isplayed indefinitely or until a key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ess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/B  Forces BabyDraw to use monochrom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ttributes when running with a CGA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imulation program on Hercules (R)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onochrome graphics cards.  CGA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imulations cause BabyDraw to believe i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s running on a CGA card.  For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ason, it is necessary to force the u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f monochrome attributes using the "/B"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black and white) swit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ITL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un BabyDraw with all defaul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ITLIN /B SPEED 5 NOAUTO NOS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un BabyDraw with AUTODRAW and sound effect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sabled.  Pause for 5 milliseconds between eac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raw instruction while playing back record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rawings.  Use Black and white in all tex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spla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ITLIN NOSHAPE NOS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un Babydraw with drawing of shapes disabled whi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UTODRAWing and sound turned 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ITLIN PICTURE SPEE 5 NOSO CLEA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lay recording: PICTURE.REC with 5 millisecond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use inserted between each drawing instruction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sound turned off.  When playback is finished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splay for 5 seconds, and then exit program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Note only first four letters of command lin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guments use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though the examples above are given in upper ca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is not sensitive to case, neither on the comm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nor in response files.  The order in which command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guments appear is unimporta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2.1 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BYDRAW is a simple drawing program for children ag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 to 102.  It may be used by older children who can u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pad keys, CTRL and ALT keys to draw pictures of thei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wn.  In addition, toddlers can also use it just by random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keys.  No harm can be done by any of the keys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keys change color, the number pad keys serve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ion keys, the number keys across the top return sou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ffect 0 through 9, and any other key press causes rand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awing and sound effects.  For continuous random dra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called AUTODRAW), just press the shift key and any let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CAPSLOCK is turned off and kept off while in BabyDraw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oid confusion.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2.2 DRAWING / THE HELP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lp for all of the drawing functions and their rela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s as well as this documentation are accessible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the F1 key.  The following is the help screen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displayed when you press the F1 key o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==============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>|         PRESS F1 TO READ DOCUMENTATION, ANY OTHER KEY TO QUIT HELP        |</w:t>
      </w:r>
    </w:p>
    <w:p>
      <w:pPr>
        <w:pStyle w:val="PreformattedText"/>
        <w:bidi w:val="0"/>
        <w:jc w:val="left"/>
        <w:rPr/>
      </w:pPr>
      <w:r>
        <w:rPr/>
        <w:t>+=====================================+=====================================+</w:t>
      </w:r>
    </w:p>
    <w:p>
      <w:pPr>
        <w:pStyle w:val="PreformattedText"/>
        <w:bidi w:val="0"/>
        <w:jc w:val="left"/>
        <w:rPr/>
      </w:pPr>
      <w:r>
        <w:rPr/>
        <w:t>|         DRAWING FUNCTIONS           |              MISCELLANEOUS          |</w:t>
      </w:r>
    </w:p>
    <w:p>
      <w:pPr>
        <w:pStyle w:val="PreformattedText"/>
        <w:bidi w:val="0"/>
        <w:jc w:val="left"/>
        <w:rPr/>
      </w:pPr>
      <w:r>
        <w:rPr/>
        <w:t>|          Draw Upward = Up Arrow     |          Print Drawing = CTL-P      |</w:t>
      </w:r>
    </w:p>
    <w:p>
      <w:pPr>
        <w:pStyle w:val="PreformattedText"/>
        <w:bidi w:val="0"/>
        <w:jc w:val="left"/>
        <w:rPr/>
      </w:pPr>
      <w:r>
        <w:rPr/>
        <w:t>|        Draw Downward = Dn Arrow     |      Change Background = Even Fkeys |</w:t>
      </w:r>
    </w:p>
    <w:p>
      <w:pPr>
        <w:pStyle w:val="PreformattedText"/>
        <w:bidi w:val="0"/>
        <w:jc w:val="left"/>
        <w:rPr/>
      </w:pPr>
      <w:r>
        <w:rPr/>
        <w:t>|        Draw to Right = Rt Arrow     |         Change Palette = Odd Fkeys  |</w:t>
      </w:r>
    </w:p>
    <w:p>
      <w:pPr>
        <w:pStyle w:val="PreformattedText"/>
        <w:bidi w:val="0"/>
        <w:jc w:val="left"/>
        <w:rPr/>
      </w:pPr>
      <w:r>
        <w:rPr/>
        <w:t>|         Draw to Left = Lt Arrow     |       Increment Stroke = +          |</w:t>
      </w:r>
    </w:p>
    <w:p>
      <w:pPr>
        <w:pStyle w:val="PreformattedText"/>
        <w:bidi w:val="0"/>
        <w:jc w:val="left"/>
        <w:rPr/>
      </w:pPr>
      <w:r>
        <w:rPr/>
        <w:t>|  Draw to Upper Left  = HOME         |       Decrement Stroke = -          |</w:t>
      </w:r>
    </w:p>
    <w:p>
      <w:pPr>
        <w:pStyle w:val="PreformattedText"/>
        <w:bidi w:val="0"/>
        <w:jc w:val="left"/>
        <w:rPr/>
      </w:pPr>
      <w:r>
        <w:rPr/>
        <w:t>|  Draw to Upper Right = PGUP         |           Clear Screen = ESC        |</w:t>
      </w:r>
    </w:p>
    <w:p>
      <w:pPr>
        <w:pStyle w:val="PreformattedText"/>
        <w:bidi w:val="0"/>
        <w:jc w:val="left"/>
        <w:rPr/>
      </w:pPr>
      <w:r>
        <w:rPr/>
        <w:t>|  Draw to Lower Left  = END          |              DOS Shell = ALT-D      |</w:t>
      </w:r>
    </w:p>
    <w:p>
      <w:pPr>
        <w:pStyle w:val="PreformattedText"/>
        <w:bidi w:val="0"/>
        <w:jc w:val="left"/>
        <w:rPr/>
      </w:pPr>
      <w:r>
        <w:rPr/>
        <w:t>|  Draw to Lower Right = PGDN         |            Quit to DOS = ALT-Q      |</w:t>
      </w:r>
    </w:p>
    <w:p>
      <w:pPr>
        <w:pStyle w:val="PreformattedText"/>
        <w:bidi w:val="0"/>
        <w:jc w:val="left"/>
        <w:rPr/>
      </w:pPr>
      <w:r>
        <w:rPr/>
        <w:t>|       Drawing On/Off = SPACEBAR     |            RECORD/PLAYBACK          |</w:t>
      </w:r>
    </w:p>
    <w:p>
      <w:pPr>
        <w:pStyle w:val="PreformattedText"/>
        <w:bidi w:val="0"/>
        <w:jc w:val="left"/>
        <w:rPr/>
      </w:pPr>
      <w:r>
        <w:rPr/>
        <w:t>|  Cycle Drawing Color = ENTER        |    Begin/End Recording = ALT-R      |</w:t>
      </w:r>
    </w:p>
    <w:p>
      <w:pPr>
        <w:pStyle w:val="PreformattedText"/>
        <w:bidi w:val="0"/>
        <w:jc w:val="left"/>
        <w:rPr/>
      </w:pPr>
      <w:r>
        <w:rPr/>
        <w:t>|          Draw Circle = ALT-C        | Play/Del/Ren Recording = ALT-P      |</w:t>
      </w:r>
    </w:p>
    <w:p>
      <w:pPr>
        <w:pStyle w:val="PreformattedText"/>
        <w:bidi w:val="0"/>
        <w:jc w:val="left"/>
        <w:rPr/>
      </w:pPr>
      <w:r>
        <w:rPr/>
        <w:t>|           Fill Shape = ALT-F        |      Speed Up Playback = +          |</w:t>
      </w:r>
    </w:p>
    <w:p>
      <w:pPr>
        <w:pStyle w:val="PreformattedText"/>
        <w:bidi w:val="0"/>
        <w:jc w:val="left"/>
        <w:rPr/>
      </w:pPr>
      <w:r>
        <w:rPr/>
        <w:t>|         Display Grid = ALT-G        |     Slow Down Playback = -          |</w:t>
      </w:r>
    </w:p>
    <w:p>
      <w:pPr>
        <w:pStyle w:val="PreformattedText"/>
        <w:bidi w:val="0"/>
        <w:jc w:val="left"/>
        <w:rPr/>
      </w:pPr>
      <w:r>
        <w:rPr/>
        <w:t>| Load/Del/Ren Drawing = ALT-L        |         Pause Playback = SPACEBAR   |</w:t>
      </w:r>
    </w:p>
    <w:p>
      <w:pPr>
        <w:pStyle w:val="PreformattedText"/>
        <w:bidi w:val="0"/>
        <w:jc w:val="left"/>
        <w:rPr/>
      </w:pPr>
      <w:r>
        <w:rPr/>
        <w:t>|         Save Drawing = ALT-S        |     Interrupt Playback = Any Other  |</w:t>
      </w:r>
    </w:p>
    <w:p>
      <w:pPr>
        <w:pStyle w:val="PreformattedText"/>
        <w:bidi w:val="0"/>
        <w:jc w:val="left"/>
        <w:rPr/>
      </w:pPr>
      <w:r>
        <w:rPr/>
        <w:t>|        Sound Effects = 0 to 9       |      Add Sound Effects = 0 to 9     |</w:t>
      </w:r>
    </w:p>
    <w:p>
      <w:pPr>
        <w:pStyle w:val="PreformattedText"/>
        <w:bidi w:val="0"/>
        <w:jc w:val="left"/>
        <w:rPr/>
      </w:pPr>
      <w:r>
        <w:rPr/>
        <w:t>+=====================================+=====================================+</w:t>
      </w:r>
    </w:p>
    <w:p>
      <w:pPr>
        <w:pStyle w:val="PreformattedText"/>
        <w:bidi w:val="0"/>
        <w:jc w:val="left"/>
        <w:rPr/>
      </w:pPr>
      <w:r>
        <w:rPr/>
        <w:t>| AUTOMATIC DRAWING is invoked by pressing any non-legal key. This allows   |</w:t>
      </w:r>
    </w:p>
    <w:p>
      <w:pPr>
        <w:pStyle w:val="PreformattedText"/>
        <w:bidi w:val="0"/>
        <w:jc w:val="left"/>
        <w:rPr/>
      </w:pPr>
      <w:r>
        <w:rPr/>
        <w:t>| small children to use the program without the need to learn the keys.     |</w:t>
      </w:r>
    </w:p>
    <w:p>
      <w:pPr>
        <w:pStyle w:val="PreformattedText"/>
        <w:bidi w:val="0"/>
        <w:jc w:val="left"/>
        <w:rPr/>
      </w:pPr>
      <w:r>
        <w:rPr/>
        <w:t>| For CONTINUOUS AUTOMATIC DRAWING, press the shift key and any letter key. |</w:t>
      </w:r>
    </w:p>
    <w:p>
      <w:pPr>
        <w:pStyle w:val="PreformattedText"/>
        <w:bidi w:val="0"/>
        <w:jc w:val="left"/>
        <w:rPr/>
      </w:pPr>
      <w:r>
        <w:rPr/>
        <w:t>+==============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view this documentation while in the 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by pressing the F1 key a second time.  The fi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BYDRAW.DOC must be located in the same directory a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.  If BABYDRAW.DOC is not found, you will be give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 to that effect.  To scroll throug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cumentation, just use the arrow keys and the PgUp and PgD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s.  Press any other key to exit the docu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2.2.1 DRAWING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raw, the number pad arrow keys should be us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LOCK must be set to off.  The arrow keys are used to dra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rizontally and vertically.  The Home, PgUp, End, and PgD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s are all used to draw diagonall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rawing color is changed by pressing the ENTER k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ycle through the four available colors.  To turn of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awing cursor, just press the SPACEBAR.  Press it again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 drawing again once you have moved the cursor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place.  You can think of this as "lifting the pen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erase, press ALT-F, set the fill color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rder color to the same color as the background and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o "fill" the shape you wish to erase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ground colo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 2.2.2 DRAWING INCREMENTAL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lus (+), and Minus (-) signs are used to determ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ength of the line drawn each time the keys are press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value is presented on the drawing screen in the upp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ft hand corner of the screen after the letters "INC="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referred to from here on as the drawing "increment".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 of "1" represents one screen pixel or element, a valu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"10" represents 10 and so 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 not wish to draw in increments, just set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one. Drawing with it set to 10 for example will ass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r drawing is neatly spaced.  Letters may be easi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ed using this method as the width and height are easi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led. Drawing in increments also speeds up playback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single keystroke with the increment set to "10" tak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/10th the time of drawing 10 strokes with increment se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1" to accomplish the same task.  The drawing increment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set in the range 1 to 40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change increments temporarily and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back to pick up where you left off, chang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rement and draw as desired and then change the incr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1 and move to a corner which was drawn using the previo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rement.  Press the plus key until you arrive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vious setting and then continue to dra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2.2.3 DRAWING CIRC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create circles by pressing ALT-C and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ing a radius in pixels.  The location of the dra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sor will determine the center of the circle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dius will be the distance in pixels from the cursor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ircumference of the circ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2.2.4 FILLING SHA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pes may be filled in by making sure that the shap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entirely closed and then pressing ALT-F.  You will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prompted to specify a fill color and a border color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needs to know the color of the border of the shap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sh to fill.  It uses this color to determine wher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op painting. BE CAREFUL!  If you have a shape of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erent color within the shape of the specified color,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filled over!  To cycle through the four possi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l colors, press the SPACEBAR.  To cycle the four bor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ors, press the TAB key.  When you are satisfied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bination, press ENTER to execute the fill. If you deci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abort, press ESC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2.2.5 PRINTING YOUR 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2.2.5.1 USING THE BABYDRAW PRINTER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completed drawing may be sent to any Eps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atible or Laser Printer using BabyDraw's own inter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 routine, or sent to any printer capable of prin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phics by loading DOS' GRAPHICS.COM prior to runn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byDraw.  Just press CTRL-P and answer the sev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estions.  The first question asks which method you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ke to use to print your picture.  We'll print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byDraw's own method first.  To use the BabyDraw routin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press "N" here and then press ENTER.  The next ques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s that you type in the number of your printer por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UST be parallel port LPT1 1-3.  Just type the nu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If you have a printer connected to your COM por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 your DOS manual about redirecting output from the LP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rt to your COM port or see the alternative metho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xt question applies to laser printers.  If you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have a laser printer, just leave it blank and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.  If you do have a laser printer, enter the dots p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h to prin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xt question asks how you wish colors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ed. [P]atterns looks better with colored pictur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 [S]olid black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get a message that your printer is offline,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urn the printer on or set it back online and the pict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printed normally.  If nothing at all happens,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 must not be truly Epson Compatible or is no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ported Laser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2.2.5.2 USING DOS' GRAPHICS.COM 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cannot print using the method above,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ill be able to print the picture.  To use the follo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thod, you must load the DOS utility, "GRAPHICS.COM (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sibliy GRAPHICS.EXE) from your DOS diskette or director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type "GRAPHICS" and press ENTER while GRAPHICS.COM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your PATH or in the current directory.  Now start 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byDraw and load the picture you wish to print. 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TRL-P as above, but this time answer "Y" to the "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TSC?" prompt.  Answer the questions as above, and the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will prompt you to press a key.  When you pres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, the picture will be displayed without the program tit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settings at the top.  At this time, press SHIFT-PRTS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or PRTSC on enhanced keyboards).  This should se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cture to your printer.  When your printer has finish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another key to restore the entire drawing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2.2.6 QUITTING FROM BABYDR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quit from the program, just press ALT-Q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2.3 FUN FOR BABIES (TODDLER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an illegal key is pressed, drawing is done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ndom, making it a perfect choice for baby's first compu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rience. It's a joy to watch the small child's face l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when they see the drawing they have "created"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ndom drawing is accompanied by random sound effects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ll, making the experience even more entertaining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ddlers.  By pressing any of the number keys across the to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keyboard (not the number pad keys) you may invoke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10 sound effects. You may also record (registered /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stomized version only) your own drawings and play th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 at any speed for the youngster.  They are fascinat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tching the pictures being drawn before their eyes by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invisible hand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cause the "dangerous" functions are controlled by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bination of the CTRL or ALT key and another key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ddler is prevented from doing any damage while th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runn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2.4 CREATE YOUR OWN OPENING PROGRAM SCREE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Registered Version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several drawings (these have the extens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.DRW") and recordings (extension ".REC") supplied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byDraw. If BabyDraw finds a drawing called "INTRO.DRW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on startup, it will display this screen in lieu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ning screen.  (If you have the unregistered version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view this drawing by loading the drawing "INTRO".)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edit this drawing or replace it with a drawing entire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your own creation if you wish.  Just load it (ALT-L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awing screen) make the desired changes, and save it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INTRO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 2.5 LOADING/SAVING RECORDING/PLAYING DRAWIN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2.5.1 SAVING DRAW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awings may be saved to disk in one of two way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ING or RECORDING.  Recording may only be used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ed version of BabyDraw.  To save a drawing,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S.  You will be asked to supply a name for the drawing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mit your name to 8 characters in length and do not supp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extension.  All "SAVED" drawings will be give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tension, ".DRW" when they are stored on the disk.  Thi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implify the reloading of saved drawings as all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ing this extension will be displayed to you so th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make a selectio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2.5.2 LOADING/DELETING DRAW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"LOAD" a drawing, simply press ALT-L.  All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in the current directory having the extension ".DRW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displayed to you.  They will appear withou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tension so that more drawings may be displayed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.  If you have more drawings than there is room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, simply use the arrow keys to scroll the screen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eft.   Use the arrow keys to move the highlight bar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rawing you wish to load and press ENTER.  If you chan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mind and wish not to load a drawing, simply press ESC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ould like to delete a drawing, just plac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ghlight bar over the drawing you wish to delete, and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2.  After confirming the deletion, the drawing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mediately dele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2.5.3 RECORDING DRAWINGS (Registered Version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"RECORD" a drawing, press ALT-R.  You will be ask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upply a name for the recording.  If the name is the 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a recording which already exists on the disk, you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ked whether you wish to Overwrite the recording or Appe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end of the recorded drawing.  (See "APPENDING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INGS" below.) Limit your name to 8 character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ngth and do not supply an extension.  All recordings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given the extension, ".REC" when they are stored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.  This is to simplify the playback of recorded drawing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all files having this extension will be displayed to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 that you may make a selection.  Press ENTER to confir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ame you have selec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the name has been chosen, you will be return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rawing screen.  All drawing functions will now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ed.  You may add sound effects to your recordings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any of the number keys across the top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2.5.3.1 CLEARING THE SCREEN BEFORE RECO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 recommend that the first key you press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ing, should be the ESC key.  This will cau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to clear and the colors and cursor position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et.  When a recording is played back, the cursor posi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st be the same as when it was recorded or there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predictable results.  If you do not wish to hav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ing clear the screen, then it must be done bef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ing the recording back.  If you wish to change your m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ter, the recording is saved as an ASCII text file and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edited with a standard text editor.  The keystroke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ed as the key codes separated by a linefeed and carri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 or one key function on a line.  You may use a t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or capable of inserting an escape character (ASCII 27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mall arrow pointing to left) at the top of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awings.  We recommend PC Magazine's TED.COM (avail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just about any BBS system or shareware distributor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is ta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 could have caused the program to insert the ES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at the beginning of every recording, but it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made the program less versatile and the follo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atures would have been impossibl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 2.5.3.2 TRICKS AND MACROS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a number of tricks you may discover th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do, such as creating "macros" which can be played b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insert small drawings into later drawings.  For examp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ight record the drawing of a small house and save i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.  Later, when you are drawing another picture (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ing) you could place the cursor in the position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you wish to draw the house and then play back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ing of the house.  You must always be certain that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 of the recording will bump into the edge of the dra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as all keystrokes following will be inaccurate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st also confine yourself to a single increment for thi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 correctl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y recording the drawing of your name with incr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to 10, save it, press ESC to clear the screen, press "-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et the increment to 5 and then play back your name.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print back at half size!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 created the grid screen by creating a small macr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drew one line of dots with the increment set to 10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dropped down to the beginning of the next line. 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ing at the top of the screen and continuously play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 this macro, we were able to create the entire scree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ould prefer a different grid size, you can use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thod to create your own version of "GRID.DRW".  (Thi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 which is loaded when you press ALT-G.)   Now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press ALT-G, YOUR grid will be loaded!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the ALT-G Grid feature when you need to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asurements (for example, while drawing letters) wh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ing.  If used when drawing, the grid will be sav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rest of the drawing unless you press ALT-G again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ove it before continuing your drawing.  Use the gri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perly space letters or to center drawings and etc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use the grid temporarily on a picture already drawn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ALT-G, making the measurements and then pres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G again to remove the grid.  Do not draw with the gri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place unless you are recording, or some dots will rem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grid is removed with a subsequent pressing of AL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a picture is recorded, only the keystroke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ed.  Any picture which is already on the screen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gnored.  The best recordings can be made by first dra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icture to be recorded turning the record feature on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tracing over it in a different color.  This method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 you to avoid many errors.  This is the method we u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creating the several recordings you find in this packag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rawing "MAZE" which might well be impossible to dra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ccessively, was drawn first and then traced over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ing on.  The entire maze is composed of a single line!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 2.5.3.2 SAVING THE RECOR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aw the picture as you wish, using the even and od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keys to change the background and palette and the nu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s "0" to "9" for sound effects, filling in shap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ing circles, and changing the increment setting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cessary.  When you have finished, press ALT-R again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e the recording to disk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 2.5.3.3 APPENDING TO RECORDING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save a recording before it is finished and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ish it at a later time, or you may just wish to add 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viously saved recording.  In either case, you must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 back the recording so that the settings are the same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 recording was terminated.  Let it play back unti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finishes. The cursor and colors are then where they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.  After it has finished, and BEFORE PRESSING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KEY, press ALT-R and specify the recording's nam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will warn that the recording of that name exis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prompt you as to whether to Replace it or Append to i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is case you will choose to Append to it.  Continu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awing from where you last left off and then press ALT-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are finished and the recording will be saved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s chan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 2.5.3.4 CORRECTING ERRORS AND EDITING RECORDING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equently, you will make a mistake while recording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awing.  Even if it is not a serious mistake such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ling in the entire screen by specifying the wrong bor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or, the mistake and any remedial action will st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when the recording is played back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byDraw offers a feature called "Trimming" for su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ircumstances.  Trimming removes all keystrokes follo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pecified keystroke number.  To make use of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ature, save the recording in its current state - mist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all - by pressing ALT-R.  Press ESC to clear the sc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so that we may replay the recording lat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 press ALT-P to enter the Play/Del/Ren screen.  Mo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ighlight bar to the recording you just made and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6 to Trim.  You will be asked first to confirm th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o trim the recording and once you have entered "Y"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be asked for the number of the last instruction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stroke you wish to remain in the recording.  Just abo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dit window, a box will appear containing the tot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of keystrokes contained in the recording.  I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ror was on the last one or two instructions, specify 1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 less than this numb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it has been trimmed, press ENTER to play back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ing.  Let it play to its new conclusion.  We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ue at this point, so leaving the screen in its pres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 so that we can pick up where it left off, press ALT-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append to this recording.  The program will displa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 name accessed, in this case, the current recording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ENTER to use the displayed name.  The program n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ds that the recording already exists and now asks whe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sh to [A]ppend, [R]eplace, or [T]ype the name.  Sel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A" for append.  Now just continue the drawing and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R to save it when you are finish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wish to edit a recording, just play the recor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 with the keystroke counter turned on.  You turn it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pressing F3 to toggle its setting while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/Del/Ren screen.  The keystroke counter appears du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back when toggled on, in the upper right corner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awing screen.  Use the +, - and SPACEBAR keys to speed up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low down and pause playback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recording reaches the place at which you wis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gin editing, make note of the keystroke counter nu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appears at that poin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ing determined the keystroke at which to tri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ing, press ESC to reset the screen and then ALT-P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Play/Del/Ren screen.  Highlight the desi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ing and press F6 to trim.  Confirm that you wish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im the recording by answering "Y" when prompted.  N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keystroke number into the edit window and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.  Once it is finished, press ENTER to playback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ing in its new state.  If all went well, the recor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now play up to the point at which you trimmed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minate.  If you wish to continue the recording from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, leave the screen in its present state and press AL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.  Press ENTER to confirm the name in the edit window (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be the same recording) and then press "A" to indic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wish to Append to the recording and not Replace i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just continue to draw and then press ALT-R when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ished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2.5.4 PLAYING BACK/DELETING RECORD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ying back a recorded drawing is very simple. 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P to display all of the available files having a ".REC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tension in the current directory.  If you wish to view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stroke counter as it plays to calculate trimming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ing, press F3 to toggle the keystroke display off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ve the highlight bar to the recording you wish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 and press ENTER to confirm your selection.  Press ES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ish to abort.  If you would like to delet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ing, just place the highlight bar over the recor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sh to delete, and press F2.  You will be ask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rm the deletion and then recording will be immediate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le the recording is being played back, the follo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s are effectiv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+" -- Speeds up playb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-" -- Slows down play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BAR -- Suspend playback temporari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Q or CTRL-C --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Key -- Terminate playba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3.0 BDRAW THE PLAYBACK UTIL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BDRAW PLAYFILE.EXT [NOSOUND] [SPEED Milliseconds] [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: BDRAW @RESPONSE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NOSOUND turns off all sound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LAYFILE.REC is the name of a recording you wish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be played back.  It will be played back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nd then displayed indefinitely unl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CLEAR parameter is used to specify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number of seconds to display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rawing, or a key is pressed.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ogram will then exit directly to DO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is operates just like the BABYDRAW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ogram.  The ".REC" extension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ptional.  Only files with the extens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".REC" can be played, however, so do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name to an extension other th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".REC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ED Milliseconds is the number of thousandths of a seco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you wish to pause between each draw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unction while playing back record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LEAR Seconds causes the recording to be displayed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specified number of seconds af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rawing is completed.  If this argu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s not given, the drawing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isplayed indefinitely or until a key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es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@RESPONSE.FIL is an alternate way to specify multip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cordings to be displayed by BDRAW.  I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ay not be combined with any other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optional command line paramet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given. RESPONSE.FIL (or any valid DO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ile name) is a text file contain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ultiple command lines to be proces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ne at a time, just as if each we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pecified individually.  The file nam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UST be prefaced by the "@" character so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at BDRAW knows that it is not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cording, which would cause BDRAW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generate an error message.  BDRAW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ad and process each command line,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hen it has processed the last comm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ine, it will return to DOS.  If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ish the display to be repeated, just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ure that the last line in the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ays, REPEAT.  Consequently none of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rawings may be named "REPEAT.REC" si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is command sends BDRAW back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beginning of the file.  An examp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sponse file follows: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xample of RESPONSE.LST: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1.REC NOSOUND SPEED 50 CLEAR 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2.REC SPEED 10 CLEAR 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3.REC CLEAR 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4.REC CLEAR 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5.REC CLEAR 5 NOS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Again, the ".REC" extension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ptional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DRA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splay syntax screen for running BDRA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DRAW PICTURE SPEE 5 NOSOUND CLEA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lay recording: PICTURE.REC with 5 millisecond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use inserted between each drawing instruction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sound turned off.  When playback is finished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splay for 5 seconds, and then exit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DRAW @C:\DISPLAY.L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cess command lines in the response file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:\DISPLAY.L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though the above is given in upper case, th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not sensitive to case, neither on the command line nor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ponse files.  Order of command line argument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importa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le the recording is being played back, the follo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s are effectiv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+" -- Speeds up playb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-" -- Slows down play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BAR -- Suspend playback temporari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Q or CTRL-C --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Key -- Terminate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3.1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DRAW.EXE is a run time version of BABYDRAW.  It can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used to draw or record pictures.  It can only play b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pecified recording or recording listed in a proper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ted response file.  It is supplied in the sharew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ckage to demonstrate the Recording/Playback featur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to you when you register your cop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DRAW.EXE may be distributed freely ONLY by registe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s of BABYDRAW.  This will enable registered user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tribute recorded drawings, video greeting cards, etc.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iends and relativ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NOTE!!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NREGISTERED COPY OF BDRAW.EXE MAY UNDER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IRCUMSTANCES BE DISTRIBUTED APART FROM THE REST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BYDRAW PACKAGE!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